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ая форма </w:t>
      </w:r>
    </w:p>
    <w:p>
      <w:pPr>
        <w:pStyle w:val="ConsPlusNonformat"/>
        <w:widowControl w:val="false"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в выездной проверке, проводимой в отношении заявителя                           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(приказа) органа государственного контроля (надзора) или муниципального контроля о проведение выездной проверки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должность )</w:t>
      </w:r>
    </w:p>
    <w:p>
      <w:pPr>
        <w:pStyle w:val="ConsPlusNonformat"/>
        <w:widowControl w:val="false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4:00Z</dcterms:created>
  <dc:creator>Мамаева Наталия Викторовна</dc:creator>
  <dc:description/>
  <dc:language>en-US</dc:language>
  <cp:lastModifiedBy>Россихин</cp:lastModifiedBy>
  <cp:lastPrinted>2018-06-18T17:23:00Z</cp:lastPrinted>
  <dcterms:modified xsi:type="dcterms:W3CDTF">2018-08-14T09:14:00Z</dcterms:modified>
  <cp:revision>2</cp:revision>
  <dc:subject/>
  <dc:title>Уполномоченному по защите прав предпринимателей в Курской области</dc:title>
</cp:coreProperties>
</file>